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OLD LYM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BOARD OF SELECTME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GEND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8"/>
        </w:rPr>
        <w:t>Meeting Date:</w:t>
      </w:r>
      <w:r>
        <w:rPr>
          <w:sz w:val="24"/>
        </w:rPr>
        <w:tab/>
        <w:tab/>
        <w:t>Monday 18 June 2007 - 7:30 P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Location:</w:t>
      </w:r>
      <w:r>
        <w:rPr>
          <w:sz w:val="24"/>
        </w:rPr>
        <w:tab/>
        <w:tab/>
        <w:tab/>
        <w:t>Christ the King Chur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   Approval of Minutes:</w:t>
      </w:r>
      <w:r>
        <w:rPr>
          <w:sz w:val="24"/>
        </w:rPr>
        <w:tab/>
        <w:t xml:space="preserve">4 June 2007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14 June (Special Meeting)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Communications:</w:t>
      </w: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tter to Chair Fairfield-Sonn – Building Committee Appointmen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air Czarnowski, Conservation Comm. – 2010 Plan of Dvlmt. Questionnai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herry Meyer – Request for Tuition Assistanc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 xml:space="preserve">Appointments: </w:t>
        <w:tab/>
        <w:tab/>
      </w:r>
      <w:r>
        <w:rPr>
          <w:sz w:val="24"/>
        </w:rPr>
        <w:t>Non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Old Business:</w:t>
      </w:r>
      <w:r>
        <w:rPr>
          <w:sz w:val="24"/>
        </w:rPr>
        <w:tab/>
        <w:tab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ion About Tantammaheag Rd/Mile Creek Rd. Land Swap Proposal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own Woods Park – Statu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.H. Expansion - Statu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formation Technology Committee – Laserfiche Presentati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iberty St. – Opinion of Town Counse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New Business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tate Police Contract – (1 Jul 07 to 30 Jun 09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own Boat Study Committee – First Meeting Scheduled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acCurdy Salisbury Foundation – Awards Receptio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ublic Comment: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Other Business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djournment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6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20:54:00Z</dcterms:created>
  <dc:creator>Timothy Griswold</dc:creator>
  <dc:description/>
  <dc:language>en-US</dc:language>
  <cp:lastModifiedBy>MICHELE</cp:lastModifiedBy>
  <cp:lastPrinted>2007-05-17T14:38:00Z</cp:lastPrinted>
  <dcterms:modified xsi:type="dcterms:W3CDTF">2007-06-15T21:34:00Z</dcterms:modified>
  <cp:revision>4</cp:revision>
  <dc:subject/>
  <dc:title>TOWN OF OLD LYME</dc:title>
</cp:coreProperties>
</file>